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brz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на холодильное оборудование LIEBHER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43:00Z</dcterms:created>
  <dc:creator>https://liebherr.nt-rt.ru/</dc:creator>
  <dc:description/>
  <dc:language>en-US</dc:language>
  <cp:lastModifiedBy>46 ОАСУП - Исайчева Е.В.</cp:lastModifiedBy>
  <cp:lastPrinted>2019-04-29T21:54:00Z</cp:lastPrinted>
  <dcterms:modified xsi:type="dcterms:W3CDTF">2019-08-22T05:43:00Z</dcterms:modified>
  <cp:revision>2</cp:revision>
  <dc:subject>LIEBHERR || Опросный лист на GKV, FKDV, GTI, GTL, морозильные, холодильные шкафы, лари. Карта заказа на морозилки, холодильники. Продажа оборудования производства завода-изготовителя ЛИБХЕРР, производитель Германия, Австрия. Дилер ГКНТ. Поставка Россия, Казахстан.</dc:subject>
  <dc:title>LIEBHERR || Опросный лист на GKV, FKDV, GTI, GTL, морозильные, холодильные шкафы, лари. Карта заказа на морозилки, холодильники. Продажа оборудования производства завода-изготовителя ЛИБХЕРР, производитель Германия, Австрия. Дилер ГКНТ. Поставка Россия, Казахстан.</dc:title>
</cp:coreProperties>
</file>